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Начальнику отдела по ВР и ТМ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Е.Е. Попк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Л У Ж Е Б Н А Я      З А П И С К 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Деканат факультета АДЭТ представляет кураторов групп 1-го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ку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93"/>
        <w:gridCol w:w="3253"/>
        <w:gridCol w:w="2029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курато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ие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Г-1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уллин Радик Рифкато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. ПГ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Д-12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йко Сергей Андрее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. ДВ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Д-13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ванов Даниил Рустамо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ссистент  каф. </w:t>
            </w:r>
            <w:r>
              <w:rPr>
                <w:szCs w:val="28"/>
              </w:rPr>
              <w:t>ДВ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ТГ-1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щев Дмитрий Владимиро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 каф. ПГ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ТД-1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улин Роман Юрье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ент каф. ДВ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ТЭТ</w:t>
            </w:r>
            <w:r>
              <w:rPr>
                <w:sz w:val="26"/>
                <w:szCs w:val="26"/>
              </w:rPr>
              <w:t>-1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Кирилл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 каф. АТи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ЭТ-1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Кирилл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 каф. АТи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Д-1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Марсель Николае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. А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-1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Алексей Евгенье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 каф. 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-110 УВ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Алексей Евгенье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 каф. 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-1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 Алексей Викторо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. А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А-13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юшкин Николай Сергее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. АТи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А-14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ушаев Айнур Гафуро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ассистент каф. А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Декан ФАДЭТ</w:t>
        <w:tab/>
        <w:tab/>
        <w:tab/>
        <w:tab/>
        <w:tab/>
        <w:t>Ахмедзянов Д.А.</w:t>
      </w:r>
    </w:p>
    <w:sectPr>
      <w:type w:val="nextPage"/>
      <w:pgSz w:w="11906" w:h="16838"/>
      <w:pgMar w:left="1134" w:right="85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30:00Z</dcterms:created>
  <dc:creator>ФАД</dc:creator>
  <dc:description/>
  <cp:keywords/>
  <dc:language>en-US</dc:language>
  <cp:lastModifiedBy>ФАД</cp:lastModifiedBy>
  <cp:lastPrinted>2016-08-29T11:31:00Z</cp:lastPrinted>
  <dcterms:modified xsi:type="dcterms:W3CDTF">2016-08-29T05:18:00Z</dcterms:modified>
  <cp:revision>4</cp:revision>
  <dc:subject/>
  <dc:title/>
</cp:coreProperties>
</file>